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klaracja  o  korzystanie  z  usług  Przedszkola  Samorządowego 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  Kielca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zawarta w dniu   ………….…..………  pomiędzy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  <w:lang w:val="en-US"/>
        </w:rPr>
        <w:t>Przedszkolem Samorządowym nr 6 w Kielcach</w:t>
      </w:r>
      <w:r>
        <w:rPr>
          <w:lang w:val="en-US"/>
        </w:rPr>
        <w:t xml:space="preserve">,  reprezentowanym przez dyrektora                                     Wiesławę Sękowską, zwanym dalej przedszkolem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Panią/Panem</w:t>
      </w:r>
      <w:r>
        <w:rPr>
          <w:lang w:val="en-US"/>
        </w:rPr>
        <w:t xml:space="preserve"> ………………………………….....…,  zamieszkałą/zamieszkałym w ………………..........................................................…… legitymującą/legitymującym się dowodem osobistym seria ……………...........……  nr ……….........………….………….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Nr konta bankowego …………………………………………..................…. zwaną/zwanym dalej rodzicem/opiekunem prawnym. Adres e-mail ………......…………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Numer telefonu …………………………………..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eklaracja reguluje udzielanie przez przedszkole bezpłatnych świadczeń w zakresie nauczania, wychowania i opieki w wymiarze 6 godzin dziennie, jak r</w:t>
      </w:r>
      <w:r>
        <w:rPr>
          <w:lang w:val="en-US"/>
        </w:rPr>
        <w:t xml:space="preserve">ównież świadczeń realizowanych w czasie wykraczającym poza czas świadczeń bezpłatnych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Czas, w którym przedszkole zapewnia bezpłatne nauczanie, wychowanie i opiekę, oraz wysokość odpłatności za świadczenia realizowane w czasie wykraczającym poza czas świadczeń bezpłatnych określa Uchwała Rady Miasta Kielce nr X/141/2019 z dnia 11 kwietnia 2019r w sprawie określenia bezpłatnego wymiaru nauczania, wychowania i opieki oraz wysokości opłat za korzystanie z wychowania przedszkola w przedszkolach, oddziałach przedszkolnych w szkołach podstawowych oraz publicznych innych formach wychowania przedszkolnego, prowadzonych przez Miasto Kielce, w czasie przekraczającym ten wymiar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Deklaracja obowiązuje od dnia    ............................   do dnia   31.08.2023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. Dla zapewnienia rzetelnej  organizacji pracy przedszkola Rodzic/Opiekun prawny informuje, że jego dziecko…………………………………………… korzystać będzie z:                                                                 </w:t>
      </w:r>
      <w:r>
        <w:rPr>
          <w:sz w:val="16"/>
          <w:szCs w:val="16"/>
          <w:lang w:val="en-US"/>
        </w:rPr>
        <w:t>(imię i nazwisko dziecka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) </w:t>
      </w:r>
      <w:r>
        <w:rPr>
          <w:lang w:val="en-US"/>
        </w:rPr>
        <w:t>usług przedszkola, codziennie w godz. od ………....……...... do ……………...………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) wyżywienia w ilości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……………..  posiłk</w:t>
      </w:r>
      <w:r>
        <w:rPr>
          <w:lang w:val="en-US"/>
        </w:rPr>
        <w:t xml:space="preserve">ów dziennie obejmujących: śniadanie, obiad </w:t>
        <w:br/>
        <w:t xml:space="preserve">    i podwieczorek   </w:t>
      </w:r>
      <w:r>
        <w:rPr>
          <w:i/>
          <w:iCs/>
          <w:sz w:val="16"/>
          <w:szCs w:val="16"/>
          <w:lang w:val="en-US"/>
        </w:rPr>
        <w:t>(niepotrzebne skreślić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lang w:val="en-US"/>
        </w:rPr>
      </w:pPr>
      <w:r>
        <w:rPr>
          <w:lang w:val="en-US"/>
        </w:rPr>
        <w:t>Przedszkole zapewnia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1)  realizację podstawy programowej określonej w odrębnych przepisach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2) bezpłatne nauczanie, wychowanie i opiekę w wymiarze ustalonym przez organ    prowadzący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3) warunki do harmonijnego i wszechstronnego rozwoju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4) bezpieczeństwo w czasie przebywania dziecka na terenie przedszkola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Przedszkole umożliwia odpłatne korzystanie ze świadczeń udzielanych w czasie przekraczającym godziny bezpłatnego pobytu dziecka w przedszkolu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3. Przedszkole zapewnia dziecku odpłatne korzystanie z wyżywienia, na podstawie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gulaminu korzystania z wyżywienia w Przedszkolu Samorządowym nr 6 w Kielc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odzic/ Opiekun prawny zobowiązuje się do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)  przestrzegania zasad funkcjonowania przedszkola zawartych w statucie przedszkola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)  współdziałania z przedszkolem w zakresie wszystkich spraw związanych z pobytem </w:t>
      </w:r>
    </w:p>
    <w:p>
      <w:pPr>
        <w:pStyle w:val="Normal"/>
        <w:autoSpaceDE w:val="false"/>
        <w:ind w:right="203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ziecka w przedszkolu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3)  przyprowadzania i odbierania dziecka z przedszkola osobiście lub przez osobę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upoważnioną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)  terminowego wnoszenia opłat ( do 15 każdego miesiąca)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5) usprawiedliwiania nieobecności dziecka odbywającego roczne obowiązkowe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zygotowanie przedszkoln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6) natychmiastowego zawiadomienia przedszkola w przypadku wystąpienia u dziecka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horoby zakaźnej lub innej, mogącej przenosić się na pozostałe dzieci korzystające ze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świadczeń przedszkola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7) przyprowadzania do przedszkola wyłącznie dziecka zdrow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5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Rodzic/ Opiekun prawny zobowiązuje się do uiszczania opłat za korzystanie z    przedszkola  za każdą rozpoczętą godzinę faktycznego pobytu dziecka, w czasie przekraczającym wymiar 6 godzin nieodpłatnych w wysokości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) 1.00 zł- dla dzieci od 2,5 lat do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końca roku szkolnego w roku kalendarzowym,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   kt</w:t>
      </w:r>
      <w:r>
        <w:rPr>
          <w:lang w:val="en-US"/>
        </w:rPr>
        <w:t xml:space="preserve">órym </w:t>
      </w:r>
      <w:r>
        <w:rPr>
          <w:lang w:val="en-US"/>
        </w:rPr>
        <w:t xml:space="preserve"> kończą 6 lat”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) 0.50 zł -dla rodzin posiadających Kartę Dużej Rodziny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c) 0.00 zł -dla dzieci, kt</w:t>
      </w:r>
      <w:r>
        <w:rPr>
          <w:lang w:val="en-US"/>
        </w:rPr>
        <w:t xml:space="preserve">óre w roku kalendarzowym na dzień 1. września  mają 6 lat  i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alizują obowiązkowe roczne przygotowanie przedszkolne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2. Rodzic/ Opiekun prawny zobowiązuje się do uiszczania opłat za korzystanie z wyżywiania,  które wynosi 9.00 zł /dzień, w tym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a) wysokość opłaty za śniadanie wynosi 2.40 z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b) wysokość opłaty za obiad wynosi 5.00 z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) wysokość opłaty za podwieczorek wynosi 1.60 zł.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6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 Opłaty, o kt</w:t>
      </w:r>
      <w:r>
        <w:rPr>
          <w:lang w:val="en-US"/>
        </w:rPr>
        <w:t xml:space="preserve">órych mowa w § 5 niniejszej deklaracji, płatne są za dany miesiąc, na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odstawie wystawionego przez przedszkole rachunku, na podstawi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) zadeklarowanych przez Rodzica/Opiekuna prawnego  liczby godzin pobytu dziecka </w:t>
        <w:br/>
        <w:t xml:space="preserve">    w przedszkolu oraz opłaty za wyżywieni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b) w następnym miesiącu będzie dokonywana korekta liczby godzin faktycznego pobytu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ziecka w przedszkolu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2. Płatność należy regulować do 15-go dnia każdego miesiąca za pośrednictwem konta bankowego  BANK ING nr   </w:t>
      </w:r>
      <w:r>
        <w:rPr>
          <w:b/>
          <w:bCs/>
          <w:lang w:val="en-US"/>
        </w:rPr>
        <w:t xml:space="preserve">25 1050 1461 1000 0023 5336 9826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(liczy się data wpływu na konto bankowe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Za zwłokę we wnoszeniu opłat naliczane są odsetki w ustawowej wysokości.</w:t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956" w:hanging="0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ab/>
      </w:r>
    </w:p>
    <w:p>
      <w:pPr>
        <w:pStyle w:val="Normal"/>
        <w:autoSpaceDE w:val="false"/>
        <w:ind w:left="4956" w:hanging="0"/>
        <w:rPr>
          <w:lang w:val="en-US"/>
        </w:rPr>
      </w:pP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podpis rodzica/ opiekuna prawnego)</w:t>
      </w:r>
      <w:r>
        <w:rPr>
          <w:i/>
          <w:iCs/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216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9:00Z</dcterms:created>
  <dc:creator>przedszkole</dc:creator>
  <dc:description/>
  <dc:language>en-US</dc:language>
  <cp:lastModifiedBy>Dyrektor</cp:lastModifiedBy>
  <dcterms:modified xsi:type="dcterms:W3CDTF">2022-08-30T11:59:00Z</dcterms:modified>
  <cp:revision>2</cp:revision>
  <dc:subject/>
  <dc:title>Deklaracja  o  korzystanie  z  usług  Przedszkola  Samorządowego  nr 6</dc:title>
</cp:coreProperties>
</file>