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klaracja  o  korzystanie  z  usług  Przedszkola  Samorządowego  nr 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w  Kielcach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zawarta w dniu   ………….…..………  pomiędzy: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b/>
          <w:bCs/>
          <w:lang w:val="en-US"/>
        </w:rPr>
        <w:t>Przedszkolem Samorządowym nr 6 w Kielcach</w:t>
      </w:r>
      <w:r>
        <w:rPr>
          <w:lang w:val="en-US"/>
        </w:rPr>
        <w:t xml:space="preserve">,  reprezentowanym przez dyrektora                                     Ewę Czuba zwanym dalej przedszkolem,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a</w:t>
      </w:r>
    </w:p>
    <w:p>
      <w:pPr>
        <w:pStyle w:val="Normal"/>
        <w:autoSpaceDE w:val="false"/>
        <w:jc w:val="both"/>
        <w:rPr/>
      </w:pPr>
      <w:r>
        <w:rPr>
          <w:b/>
          <w:bCs/>
          <w:lang w:val="en-US"/>
        </w:rPr>
        <w:t>Panią/Panem</w:t>
      </w:r>
      <w:r>
        <w:rPr>
          <w:lang w:val="en-US"/>
        </w:rPr>
        <w:t xml:space="preserve"> ……………………….............…............……….....…,  zamieszkałą/zamieszkałym                        w ………….............……..........................................................….................................................… legitymującą/legitymującym się dowodem osobistym seria …………  nr ……….....................….,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Nr konta bankowego …………………………………………...................................…. zwaną/zwanym dalej rodzicem/opiekunem prawnym.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Adres e-mail ……..................................................................................................…......………….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Numer telefonu ………………............................................................................…………………..   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§ 1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1.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Deklaracja reguluje udzielanie przez przedszkole bezpłatnych świadczeń w zakresie nauczania, wychowania i opieki w wymiarze 6 godzin dziennie, jak r</w:t>
      </w:r>
      <w:r>
        <w:rPr>
          <w:lang w:val="en-US"/>
        </w:rPr>
        <w:t xml:space="preserve">ównież świadczeń realizowanych                   w czasie wykraczającym poza czas świadczeń bezpłatnych.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2. Czas, w którym przedszkole zapewnia bezpłatne nauczanie, wychowanie i opiekę, oraz wysokość odpłatności za świadczenia realizowane w czasie wykraczającym poza czas świadczeń bezpłatnych określa Uchwała Rady Miasta Kielce nr LXXVII/1566/2023         z dnia 15 czerwca 2023r. w sprawie określenia bezpłatnego wymiaru nauczania, wychowania i opieki oraz wysokości  opłat  za  korzystanie  z  wychowania  przedszkola       w przedszkolach,  oddziałach przedszkolnych w szkołach podstawowych oraz publicznych innych formach wychowania przedszkolnego, prowadzonych przez Miasto Kielce, w czasie przekraczającym ten wymiar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3. Deklaracja obowiązuje od dnia   01.08.2024 r. do dnia   31.08.2024 r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§ 2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 xml:space="preserve">1. Dla zapewnienia rzetelnej  organizacji pracy przedszkola Rodzic/Opiekun prawny informuje, że jego dziecko…………………….......…….....................………………… korzystać będzie z:                                                                                   </w:t>
      </w:r>
      <w:r>
        <w:rPr>
          <w:sz w:val="16"/>
          <w:szCs w:val="16"/>
          <w:lang w:val="en-US"/>
        </w:rPr>
        <w:t>(imię i nazwisko dziecka)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1</w:t>
      </w:r>
      <w:r>
        <w:rPr>
          <w:b/>
          <w:bCs/>
          <w:lang w:val="en-US"/>
        </w:rPr>
        <w:t xml:space="preserve">) </w:t>
      </w:r>
      <w:r>
        <w:rPr>
          <w:lang w:val="en-US"/>
        </w:rPr>
        <w:t>usług przedszkola, codziennie w godz. od ………....…....…...... do ……………...………;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2) wyżywienia w ilości</w:t>
      </w:r>
      <w:r>
        <w:rPr>
          <w:b/>
          <w:bCs/>
          <w:lang w:val="en-US"/>
        </w:rPr>
        <w:t xml:space="preserve">  </w:t>
      </w:r>
      <w:r>
        <w:rPr>
          <w:lang w:val="en-US"/>
        </w:rPr>
        <w:t>……………..  posiłk</w:t>
      </w:r>
      <w:r>
        <w:rPr>
          <w:lang w:val="en-US"/>
        </w:rPr>
        <w:t xml:space="preserve">ów dziennie obejmujących: śniadanie, obiad </w:t>
        <w:br/>
        <w:t xml:space="preserve">    i podwieczorek.      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§ 3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lang w:val="en-US"/>
        </w:rPr>
      </w:pPr>
      <w:r>
        <w:rPr>
          <w:lang w:val="en-US"/>
        </w:rPr>
        <w:t>Przedszkole zapewnia: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1)  realizację podstawy programowej określonej w odrębnych przepisach,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2) bezpłatne nauczanie, wychowanie i opiekę w wymiarze ustalonym przez organ    prowadzący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3) warunki do harmonijnego i wszechstronnego rozwoju,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4) bezpieczeństwo w czasie przebywania dziecka na terenie przedszkola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2. Przedszkole umożliwia odpłatne korzystanie ze świadczeń udzielanych w czasie przekraczającym godziny bezpłatnego pobytu dziecka w przedszkolu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3. Przedszkole zapewnia dziecku odpłatne korzystanie z wyżywienia.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§ 4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Rodzic/ Opiekun prawny zobowiązuje się do: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1)  przestrzegania zasad funkcjonowania przedszkola zawartych w statucie przedszkola,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2)  współdziałania z przedszkolem w zakresie wszystkich spraw związanych z pobytem </w:t>
      </w:r>
    </w:p>
    <w:p>
      <w:pPr>
        <w:pStyle w:val="Normal"/>
        <w:autoSpaceDE w:val="false"/>
        <w:ind w:right="203" w:hanging="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dziecka w przedszkolu,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3)  przyprowadzania i odbierania dziecka z przedszkola osobiście lub przez osobę upoważnioną,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4)  terminowego wnoszenia opłat ( do 15 każdego miesiąca),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5) usprawiedliwiania nieobecności dziecka odbywającego roczne obowiązkowe 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zygotowanie przedszkolne, jeżeli nieobecność ta wynosi 14 i więcej dni ciagłych                                 w miesiącu,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6) natychmiastowego zawiadomienia przedszkola w przypadku wystąpienia u dziecka choroby zakaźnej lub innej, mogącej przenosić się na pozostałe dzieci korzystające ze świadczeń przedszkola,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7) przyprowadzania do przedszkola wyłącznie dziecka zdroweg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§ 5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1</w:t>
      </w:r>
      <w:r>
        <w:rPr>
          <w:b/>
          <w:bCs/>
          <w:lang w:val="en-US"/>
        </w:rPr>
        <w:t xml:space="preserve">. </w:t>
      </w:r>
      <w:r>
        <w:rPr>
          <w:lang w:val="en-US"/>
        </w:rPr>
        <w:t>Rodzic/ Opiekun prawny zobowiązuje się do uiszczania opłat za korzystanie                             z przedszkola za każdą rozpoczętą godzinę faktycznego pobytu dziecka, w czasie przekraczającym wymiar 6 godzin nieodpłatnych w wysokości: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a) 1.30 zł- dla dzieci od 2,5 lat do 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końca roku szkolnego w roku kalendarzowym,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w   kt</w:t>
      </w:r>
      <w:r>
        <w:rPr>
          <w:lang w:val="en-US"/>
        </w:rPr>
        <w:t xml:space="preserve">órym </w:t>
      </w:r>
      <w:r>
        <w:rPr>
          <w:lang w:val="en-US"/>
        </w:rPr>
        <w:t xml:space="preserve"> kończą 6 lat”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b) 0.65 zł -dla rodzin posiadających Kartę Dużej Rodziny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c) 0.00 zł -dla dzieci, kt</w:t>
      </w:r>
      <w:r>
        <w:rPr>
          <w:lang w:val="en-US"/>
        </w:rPr>
        <w:t>óre w roku kalendarzowym na dzień 1. września  mają 6 lat                      i</w:t>
      </w:r>
      <w:r>
        <w:rPr>
          <w:lang w:val="en-US"/>
        </w:rPr>
        <w:t xml:space="preserve"> realizują obowiązkowe roczne przygotowanie przedszkolne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2. Rodzic/ Opiekun prawny zobowiązuje się do uiszczania opłat za korzystanie                             z wyżywiania,  które wynosi 10.00 zł /dzień, w tym: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a) wysokość opłaty za śniadanie wynosi 2.50 zł,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b) wysokość opłaty za obiad wynosi 5.50 zł,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c) wysokość opłaty za podwieczorek wynosi 2.00 zł.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§ 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lang w:val="en-US"/>
        </w:rPr>
        <w:t>1. Opłaty, o kt</w:t>
      </w:r>
      <w:r>
        <w:rPr>
          <w:lang w:val="en-US"/>
        </w:rPr>
        <w:t xml:space="preserve">órych mowa w § 5 niniejszej deklaracji, płatne są za dany miesiąc, na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odstawie wystawionego przez przedszkole rachunku, na podstawie: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a) zadeklarowanych przez Rodzica/Opiekuna prawnego  liczby godzin pobytu dziecka </w:t>
        <w:br/>
        <w:t xml:space="preserve">    w przedszkolu oraz opłaty za wyżywienie,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b) w następnym miesiącu będzie dokonywana korekta liczby godzin faktycznego pobytu  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dziecka w przedszkolu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lang w:val="en-US"/>
        </w:rPr>
      </w:pPr>
      <w:r>
        <w:rPr>
          <w:lang w:val="en-US"/>
        </w:rPr>
        <w:t xml:space="preserve">2. Płatność należy regulować do 15-go dnia każdego miesiąca za pośrednictwem konta bankowego  BANK ING nr   </w:t>
      </w:r>
      <w:r>
        <w:rPr>
          <w:b/>
          <w:bCs/>
          <w:lang w:val="en-US"/>
        </w:rPr>
        <w:t xml:space="preserve">25 1050 1461 1000 0023 5336 9826   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(liczy się data wpływu na konto bankowe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  <w:t>3. Za zwłokę we wnoszeniu opłat naliczane są odsetki w ustawowej wysokości.</w:t>
      </w:r>
    </w:p>
    <w:p>
      <w:pPr>
        <w:pStyle w:val="Normal"/>
        <w:autoSpaceDE w:val="false"/>
        <w:ind w:left="566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566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566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4956" w:hanging="0"/>
        <w:jc w:val="both"/>
        <w:rPr>
          <w:lang w:val="en-US"/>
        </w:rPr>
      </w:pPr>
      <w:r>
        <w:rPr>
          <w:lang w:val="en-US"/>
        </w:rPr>
        <w:t>…………………………………</w:t>
      </w:r>
      <w:r>
        <w:rPr>
          <w:lang w:val="en-US"/>
        </w:rPr>
        <w:tab/>
      </w:r>
    </w:p>
    <w:p>
      <w:pPr>
        <w:pStyle w:val="Normal"/>
        <w:autoSpaceDE w:val="false"/>
        <w:ind w:left="4956" w:hanging="0"/>
        <w:jc w:val="both"/>
        <w:rPr/>
      </w:pPr>
      <w:r>
        <w:rPr>
          <w:i/>
          <w:iCs/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lang w:val="en-US"/>
        </w:rPr>
        <w:t>(podpis rodzica/ opiekuna prawnego)</w:t>
      </w:r>
      <w:r>
        <w:rPr>
          <w:i/>
          <w:iCs/>
          <w:lang w:val="en-US"/>
        </w:rPr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46:00Z</dcterms:created>
  <dc:creator>przedszkole</dc:creator>
  <dc:description/>
  <cp:keywords/>
  <dc:language>en-US</dc:language>
  <cp:lastModifiedBy>Ewa Czuba</cp:lastModifiedBy>
  <dcterms:modified xsi:type="dcterms:W3CDTF">2024-05-24T05:43:00Z</dcterms:modified>
  <cp:revision>6</cp:revision>
  <dc:subject/>
  <dc:title>Deklaracja  o  korzystanie  z  usług  Przedszkola  Samorządowego  nr 6</dc:title>
</cp:coreProperties>
</file>