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klaracja  o  korzystanie  z  usług  Przedszkola  Samorządowego  nr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  Kielca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/>
          <w:b/>
          <w:kern w:val="2"/>
          <w:u w:val="single"/>
          <w:lang w:eastAsia="zh-CN"/>
        </w:rPr>
        <w:t>w roku szkolnym   2024/2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awarta w dniu   ………….…..………  pomiędzy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Przedszkolem Samorządowym nr 6 w Kielcach</w:t>
      </w:r>
      <w:r>
        <w:rPr>
          <w:lang w:val="en-US"/>
        </w:rPr>
        <w:t xml:space="preserve">,  reprezentowanym przez dyrektora                                     Ewę Czuba zwanym dalej przedszkolem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anią/Panem</w:t>
      </w:r>
      <w:r>
        <w:rPr>
          <w:lang w:val="en-US"/>
        </w:rPr>
        <w:t xml:space="preserve"> ……………………….............…............……….....…,  zamieszkałą/zamieszkałym                        w ………….............……..........................................................….................................................… legitymującą/legitymującym się dowodem osobistym seria …………  nr ……….....................….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Nr konta bankowego …………………………………………...................................…. zwaną/zwanym dalej rodzicem/opiekunem prawnym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res e-mail ……..................................................................................................…......………….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Numer telefonu ………………............................................................................…………………..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eklaracja reguluje udzielanie przez przedszkole bezpłatnych świadczeń w zakresie nauczania, wychowania i opieki w wymiarze 6 godzin dziennie, jak r</w:t>
      </w:r>
      <w:r>
        <w:rPr>
          <w:lang w:val="en-US"/>
        </w:rPr>
        <w:t xml:space="preserve">ównież świadczeń realizowanych                   w czasie wykraczającym poza czas świadczeń bezpłatnych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 Czas, w którym przedszkole zapewnia bezpłatne nauczanie, wychowanie i opiekę oraz wysokość odpłatności za świadczenia realizowane w czasie wykraczającym poza czas świadczeń bezpłatnych określa </w:t>
      </w:r>
      <w:r>
        <w:rPr>
          <w:kern w:val="2"/>
          <w:lang w:eastAsia="zh-CN"/>
        </w:rPr>
        <w:t>Uchwała Rady Miasta Kielce nr II/43/2024 z dnia 6. czerwca 2024r.</w:t>
        <w:br/>
      </w:r>
      <w:r>
        <w:rPr>
          <w:lang w:val="en-US"/>
        </w:rPr>
        <w:t>w sprawie określenia bezpłatnego wymiaru nauczania, wychowania i opieki oraz wysokości  opłat  za  korzystanie  z  wychowania  przedszkolnego w przedszkolach,  oddziałach przedszkolnych w szkołach podstawowych oraz publicznych innych formach wychowania przedszkolnego, prowadzonych przez Miasto Kielce, w czasie przekraczającym ten wymiar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zh-CN"/>
        </w:rPr>
      </w:pPr>
      <w:r>
        <w:rPr>
          <w:lang w:val="en-US"/>
        </w:rPr>
        <w:t xml:space="preserve">3. Deklaracja obowiązuje od dnia </w:t>
      </w:r>
      <w:r>
        <w:rPr>
          <w:bCs/>
          <w:kern w:val="2"/>
          <w:lang w:eastAsia="zh-CN"/>
        </w:rPr>
        <w:t xml:space="preserve">01.09.2024  roku </w:t>
      </w:r>
      <w:r>
        <w:rPr>
          <w:kern w:val="2"/>
          <w:lang w:eastAsia="zh-CN"/>
        </w:rPr>
        <w:t>do dnia 31.08.2025</w:t>
      </w:r>
      <w:r>
        <w:rPr>
          <w:bCs/>
          <w:kern w:val="2"/>
          <w:lang w:eastAsia="zh-CN"/>
        </w:rPr>
        <w:t>r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1. Dla zapewnienia rzetelnej  organizacji pracy przedszkola Rodzic/Opiekun prawny informuje, że jego dziecko…………………….......…….....................………………… korzystać będzie z:                                                                                   </w:t>
      </w:r>
      <w:r>
        <w:rPr>
          <w:i/>
          <w:sz w:val="20"/>
          <w:szCs w:val="16"/>
          <w:lang w:val="en-US"/>
        </w:rPr>
        <w:t>(imię i nazwisko dziecka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) </w:t>
      </w:r>
      <w:r>
        <w:rPr>
          <w:lang w:val="en-US"/>
        </w:rPr>
        <w:t>usług przedszkola, codziennie w godz. od ………....…....…...... do ……………...………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) wyżywienia w ilości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……………..  posiłk</w:t>
      </w:r>
      <w:r>
        <w:rPr>
          <w:lang w:val="en-US"/>
        </w:rPr>
        <w:t xml:space="preserve">ów dziennie obejmujących: śniadanie, obiad </w:t>
        <w:br/>
        <w:t xml:space="preserve">    i podwieczorek. </w:t>
      </w:r>
      <w:r>
        <w:rPr>
          <w:i/>
          <w:lang w:val="en-US"/>
        </w:rPr>
        <w:t xml:space="preserve">(niepotrzebne skreślić)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  <w:t>Przedszkole zapewnia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)  realizację podstawy programowej określonej w odrębnych przepisach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) bezpłatne nauczanie, wychowanie i opiekę w wymiarze ustalonym przez organ    prowadząc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) warunki do harmonijnego i wszechstronnego rozwoju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) bezpieczeństwo w czasie przebywania dziecka na terenie przedszkola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Przedszkole umożliwia odpłatne korzystanie ze świadczeń udzielanych w czasie przekraczającym godziny bezpłatnego pobytu dziecka w przedszkol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Przedszkole zapewnia dziecku odpłatne korzystanie z wyżywienia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odzic/ Opiekun prawny zobowiązuje się do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)  przestrzegania zasad funkcjonowania przedszkola zawartych w statucie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)  współdziałania z przedszkolem w zakresie wszystkich spraw związanych z pobytem </w:t>
      </w:r>
    </w:p>
    <w:p>
      <w:pPr>
        <w:pStyle w:val="Normal"/>
        <w:autoSpaceDE w:val="false"/>
        <w:ind w:right="203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ziecka w przedszkolu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)  przyprowadzania i odbierania dziecka z przedszkola osobiście lub przez osobę upoważnioną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4)  terminowego wnoszenia opłat ( do 15 każdego miesiąca)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) usprawiedliwiania nieobecności dziecka odbywającego roczne obowiązkowe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rzygotowanie przedszkolne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6) 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) przyprowadzania do przedszkola wyłącznie dziecka zdrowego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Rodzic / Opiekun prawny zobowiązuje się do uiszczania opłat za korzystanie                             z przedszkola za każdą rozpoczętą godzinę faktycznego pobytu dziecka, w czasie przekraczającym wymiar 6 godzin nieodpłatnych w wysokości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1.44 zł - dla dzieci od 2,5 lat do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końca roku szkolnego w roku kalendarzowym,  w   kt</w:t>
      </w:r>
      <w:r>
        <w:rPr>
          <w:lang w:val="en-US"/>
        </w:rPr>
        <w:t xml:space="preserve">órym </w:t>
      </w:r>
      <w:r>
        <w:rPr>
          <w:lang w:val="en-US"/>
        </w:rPr>
        <w:t xml:space="preserve"> kończą 6 lat”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0.72 zł - dla rodzin posiadających Kartę Dużej Rodzin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) 0.00 zł - dla dzieci, kt</w:t>
      </w:r>
      <w:r>
        <w:rPr>
          <w:lang w:val="en-US"/>
        </w:rPr>
        <w:t>óre w roku kalendarzowym na dzień 1. września  mają 6 lat                      i</w:t>
      </w:r>
      <w:r>
        <w:rPr>
          <w:lang w:val="en-US"/>
        </w:rPr>
        <w:t xml:space="preserve"> realizują obowiązkowe roczne przygotowanie przedszkoln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Rodzic/ Opiekun prawny zobowiązuje się do uiszczania opłat za korzystanie                             z wyżywiania,  które wynosi 12.00 zł /dzień, w tym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) wysokość opłaty za śniadanie wynosi 3.6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wysokość opłaty za obiad wynosi 6.0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) wysokość opłaty za podwieczorek wynosi 2.40 zł.  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kern w:val="2"/>
          <w:lang w:eastAsia="zh-CN"/>
        </w:rPr>
      </w:pPr>
      <w:r>
        <w:rPr>
          <w:lang w:val="en-US"/>
        </w:rPr>
        <w:t xml:space="preserve">d) </w:t>
      </w:r>
      <w:r>
        <w:rPr>
          <w:kern w:val="2"/>
          <w:lang w:eastAsia="zh-CN"/>
        </w:rPr>
        <w:t xml:space="preserve">o każdym przypadku, gdy dziecko nie będzie w danym dniu korzystało z wyżywienia należy powiadomić poprzez  program </w:t>
      </w:r>
      <w:r>
        <w:rPr>
          <w:b/>
          <w:kern w:val="2"/>
          <w:lang w:eastAsia="zh-CN"/>
        </w:rPr>
        <w:t>Smerf24</w:t>
      </w:r>
      <w:r>
        <w:rPr>
          <w:kern w:val="2"/>
          <w:lang w:eastAsia="zh-CN"/>
        </w:rPr>
        <w:t xml:space="preserve">. do godziny </w:t>
      </w:r>
      <w:r>
        <w:rPr>
          <w:kern w:val="2"/>
          <w:u w:val="single"/>
          <w:lang w:eastAsia="zh-CN"/>
        </w:rPr>
        <w:t>8:00</w:t>
      </w:r>
      <w:r>
        <w:rPr>
          <w:kern w:val="2"/>
          <w:lang w:eastAsia="zh-CN"/>
        </w:rPr>
        <w:t xml:space="preserve">. W przypadku braku takiego powiadomienia rodzic zostanie obciążony opłatą za wyżywienie tak, jakby dziecko z niego skorzystało.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  <w:t>1. Opłaty o kt</w:t>
      </w:r>
      <w:r>
        <w:rPr>
          <w:lang w:val="en-US"/>
        </w:rPr>
        <w:t xml:space="preserve">órych mowa w § 5 niniejszej deklaracji, płatne są za dany miesiąc, na </w:t>
      </w:r>
      <w:r>
        <w:rPr>
          <w:lang w:val="en-US"/>
        </w:rPr>
        <w:t>podstawie wystawionego przez przedszkole rachunku, na podstawie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a) zadeklarowanych przez Rodzica/Opiekuna prawnego  liczby godzin pobytu dziecka </w:t>
        <w:br/>
        <w:t xml:space="preserve">    w przedszkolu oraz opłaty za wyżywie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b) w następnym miesiącu będzie dokonywana korekta liczby godzin faktycznego pobytu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ziecka w przedszkol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2. Płatność należy regulować do 15-go dnia każdego miesiąca za pośrednictwem konta bankowego  BANK ING nr   </w:t>
      </w:r>
      <w:r>
        <w:rPr>
          <w:b/>
          <w:bCs/>
          <w:lang w:val="en-US"/>
        </w:rPr>
        <w:t xml:space="preserve">25 1050 1461 1000 0023 5336 9826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liczy się data wpływu na konto bankowe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  <w:t>3. Za zwłokę we wnoszeniu opłat naliczane są odsetki w ustawowej wysokości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ab/>
      </w:r>
    </w:p>
    <w:p>
      <w:pPr>
        <w:pStyle w:val="Normal"/>
        <w:autoSpaceDE w:val="false"/>
        <w:ind w:left="4956" w:hanging="0"/>
        <w:jc w:val="both"/>
        <w:rPr/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podpis rodzica/ opiekuna prawnego)</w:t>
      </w:r>
      <w:r>
        <w:rPr>
          <w:i/>
          <w:iCs/>
          <w:lang w:val="en-US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4:00Z</dcterms:created>
  <dc:creator>przedszkole</dc:creator>
  <dc:description/>
  <cp:keywords/>
  <dc:language>en-US</dc:language>
  <cp:lastModifiedBy>Ewa Czuba</cp:lastModifiedBy>
  <dcterms:modified xsi:type="dcterms:W3CDTF">2024-09-02T08:44:00Z</dcterms:modified>
  <cp:revision>3</cp:revision>
  <dc:subject/>
  <dc:title>Deklaracja  o  korzystanie  z  usług  Przedszkola  Samorządowego  nr 6</dc:title>
</cp:coreProperties>
</file>