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klaracja w sprawie korzystania z usług  Przedszkola Samorządowego nr 6                          w Kielcach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łożona w dniu </w:t>
      </w:r>
      <w:r>
        <w:rPr>
          <w:rFonts w:cs="Times New Roman" w:ascii="Times New Roman" w:hAnsi="Times New Roman"/>
          <w:b/>
          <w:sz w:val="24"/>
          <w:szCs w:val="24"/>
        </w:rPr>
        <w:t xml:space="preserve">01. 09. 2025 </w:t>
      </w:r>
      <w:r>
        <w:rPr>
          <w:rFonts w:cs="Times New Roman" w:ascii="Times New Roman" w:hAnsi="Times New Roman"/>
          <w:sz w:val="24"/>
          <w:szCs w:val="24"/>
        </w:rPr>
        <w:t>r. przez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ą/Pana…………………………………………………………………., zamieszkałą/łeg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gitymującą/legitymującego się dowodem  osobistym (seria i numer)…………….………….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/zwanego dalej Rodzicem/Opiekunem prawnym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ra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Przedszkole Samorządowe nr 6 w Kielcach,  ul. Bukowa 8, reprezentowane przez dyrektora Ewę Czub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laracja obowiązuje w terminie od </w:t>
      </w:r>
      <w:r>
        <w:rPr>
          <w:rFonts w:cs="Times New Roman" w:ascii="Times New Roman" w:hAnsi="Times New Roman"/>
          <w:b/>
          <w:sz w:val="24"/>
          <w:szCs w:val="24"/>
        </w:rPr>
        <w:t>01. 09. 2025 r. do 31. 08. 2026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wprowadzające: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reguluje udzielanie bezpłatnych świadczeń obejmujących nauczanie, wychowanie i opiekę w wymiarze 6 godzin dziennie jak również odpłatne korzystanie ze świadczeń w czasie przekraczającym godziny bezpłatnego pobytu dziecka                   w przedszkolu;</w:t>
      </w:r>
    </w:p>
    <w:p>
      <w:pPr>
        <w:pStyle w:val="Akapitzlist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, w którym przedszkole zapewnia bezpłatne nauczanie, wychowanie i opiekę,  oraz wysokość odpłatności za świadczenia realizowane w czasie wykraczającym poza czas świadczeń bezpłatnych określa Uchwała Rady Miasta Kielce nr X/141/2019                 z dnia 11 kwietnia 2019 r. w sprawie określenia bezpłatnego wymiaru nauczania, wychowania i opieki oraz wysokości opłat za korzystanie z wychowania przedszkolnego w przedszkolach, oddziałach przedszkolnych, w szkołach podstawowych oraz publicznych i innych formach wychowania przedszkolnego, prowadzonego przez Miasto Kielce, w czasie przekraczającym ten wymiar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zkole korzysta z elektronicznego systemu rozliczania godzin pobytu dziecka                w przedszkolu oraz korzystania z wyżywienia firmy Vulkan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deklaruje, że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obowiązuje się do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a zadań opiekuńczo- wychowawczych w zakresie 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howej opieki pedagogicznej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acji dzieci w środowisku przedszkolnym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a zdolności twórczych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a indywidualnych zainteresowań;</w:t>
      </w:r>
    </w:p>
    <w:p>
      <w:pPr>
        <w:pStyle w:val="Akapitzlist"/>
        <w:spacing w:lineRule="auto" w:line="240"/>
        <w:ind w:left="17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a podstawy programowej określonej w odrębnych przepisach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zajęć relaksacyjno- wyciszających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dziecku bezpieczeństwa i opieki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warunków do harmonijnego rozwoju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płatnego nauczania, wychowania i opieki w wymiarze ustalonym przez organ                             prowadzący;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zobowiązuje się do umożliwienia odpłatnego korzystania ze świadczeń udzielonych w czasie przekraczającym godziny bezpłatnego pobytu dziecka                           w przedszkolu,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zobowiązuje się do zapewnienia dziecku odpłatnego korzystania                      z wyżywieni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/opiekun prawny deklaruje, że zobowiązuje się do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zasad funkcjonowania przedszkola zawartych w Statucie Przedszkola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tychmiastowego zawiadomienia przedszkola w przypadku wystąpienia                     u dziecka: objawów zakażenia koronawirusem, choroby  zakaźnej lub innej mogącej przenosić się na pozostałe dzieci korzytające ze świadczeń przedszkola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yprowadzania do przedszkola wyłącznie dziecka zdrowego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a z przedszkolem w zakresie wszystkich spraw związanych z pobytem dziecka w przedszkolu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rowadzania oraz odbierania dziecka z przedszkola osobiście lub przez osobę upoważnioną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a nieobecności dziecka w przedszkolu w programie Vulkan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owego wnoszenia opłat ustalonych w niniejszej deklaracji.</w:t>
      </w:r>
    </w:p>
    <w:p>
      <w:pPr>
        <w:pStyle w:val="Akapitzlist"/>
        <w:spacing w:lineRule="auto" w:line="240"/>
        <w:ind w:left="720" w:hanging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spacing w:lineRule="auto" w:line="24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pewnienia rzetelnej pracy przedszkola Rodzic/Opiekun prawny deklaruje, że </w:t>
      </w:r>
    </w:p>
    <w:p>
      <w:pPr>
        <w:pStyle w:val="Akapitzlist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…………………………………………………………..korzystać będzie z :</w:t>
      </w:r>
    </w:p>
    <w:p>
      <w:pPr>
        <w:pStyle w:val="Akapitzlist"/>
        <w:spacing w:lineRule="auto" w:line="24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dziecka)</w:t>
      </w:r>
    </w:p>
    <w:p>
      <w:pPr>
        <w:pStyle w:val="Akapitzlist"/>
        <w:spacing w:lineRule="auto" w:line="24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 przedszkola, codziennie w godz. od……………do……………</w:t>
      </w:r>
    </w:p>
    <w:p>
      <w:pPr>
        <w:pStyle w:val="Akapitzlist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ywienia w ilości………….posiłków dziennie obejmujących: śniadanie, obiad                 i podwieczorek (niepotrzebne skreślić).</w:t>
      </w:r>
    </w:p>
    <w:p>
      <w:pPr>
        <w:pStyle w:val="Akapitzlist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6       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/ opiekun prawny zobowiązuje się do uiszczania opłat z tytułu korzystania przez dziecko ze świadczeń przedszkola za każdą rozpoczętą godzinę faktycznego pobytu dziecka, w czasie przekraczającym wymiar 6 godzin nieodpłatnych                        w wysokości: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,44 zł dla dzieci od 3 lat do lat 5 (roczniki  2020, 2021,2022 – w przypadku jeżeli  dziecko z tego rocznika  uczęszcza do przedszkola )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72 gr dla rodzin posiadających Kartę Dużej Rodziny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00 zł dla dzieci, które do końca roku kalendarzowego 2024 ukończyły 6 lat               i realizują obowiązkowe roczne przygotowanie przedszkolne (rocznik 2019              oraz dzieci starsze posiadające  orzeczenie o kształceniu specjalnym  lub opinię            o odroczeniu obowiązku szkolnego).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/ opiekun prawny zobowiązuje się do uiszczenia opłat z tytułu korzystania                 z wyżywienia, które wynoszą 12 zł/dzień, w tym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opaty za śniadanie wynosi 3,60 zł,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opaty za obiad wynosi 6 zł,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opaty za podwieczorek wynosi 2,40 zł,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/opiekun prawny zobowiązuje się do powiadomienia przedszkola                             o nieobecności dziecka, najpóźniej do godziny 8.30  rano, w dniu  nieobecności dziecka, poprzez zalogowanie się i odnotowanie nieobecności w systemie „Vulkan”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powiadomienia o nieobecności dziecka w przedszkolu, Rodzic/opiekun prawny zobowiązuje się do uiszczenia opłaty za wyżywienie dziecka za dni niezgłoszonej nieobecnośc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13"/>
        </w:numPr>
        <w:spacing w:lineRule="auto" w:line="24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y,  o   których  mowa   w  § 6 niniejszej deklaracji, Rodzic/Opiekun prawny wniesie  za dany miesiąc z  góry, na  podstawie  wystawionego  przez przedszkole rachunku, który uwzględnia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eklarowaną przez  Rodzica/Opiekuna prawnego liczbę  godzin   pobytu dziecka  w przedszkolu  oraz   opłaty za wyżywienie,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240"/>
        <w:ind w:left="64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y   za  pobyt  dziecka  w  przedszkolu  Rodzic/Opiekun   prawny  będzie uiszczał na indywidualne konto przydzielone dla ucznia</w:t>
      </w:r>
    </w:p>
    <w:p>
      <w:pPr>
        <w:pStyle w:val="Akapitzlist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 – go  dnia miesią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wrot nadpłaty za pobyt i wyżywienie dziecka, przedszkole dokona  na podane przez rodzica konto bankowe. W przypadku zmiany numeru konta rodzic zobowiązuje się poinformować przedszkole o zmianie rachunku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umer rachunku bankowego do zwrotu nadpłaty o której mowa w deklaracj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5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dzic/ Opiekun prawny zobowiązuje się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yprowadzania   dziecka   do   przedszkola   nie   póżniej   niż  do godziny 8:3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twierdzenia każdorazowego przyprowadzenia oraz odebrania dziecka                  z przedszkola poprzez zalogowanie/wylogowanie dziecka za pomocą kodu QR</w:t>
      </w:r>
    </w:p>
    <w:p>
      <w:pPr>
        <w:pStyle w:val="Normal"/>
        <w:spacing w:lineRule="auto" w:line="240"/>
        <w:ind w:left="3552" w:firstLine="8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Akapitzlist"/>
        <w:numPr>
          <w:ilvl w:val="0"/>
          <w:numId w:val="7"/>
        </w:numPr>
        <w:spacing w:lineRule="auto" w:line="24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przedszkola ma prawo anulować deklarację z zachowaniem  procedury                                  wcześniejszego powiadomienia Rodzica/Opiekuna prawnego, w przypadku zaistnienia przyczyn   do  anulowania   deklaracji,   określonych   w   Statucie   Przedszkola</w:t>
      </w:r>
    </w:p>
    <w:p>
      <w:pPr>
        <w:pStyle w:val="Akapitzlist"/>
        <w:spacing w:lineRule="auto" w:line="24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/>
        <w:ind w:left="1080" w:hanging="6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klaracja  może  zostać  anulowana   w  każdym   czasie   za   porozumieniem   stro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                                ………………………………………...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podpis Rodzica/Opiekuna prawnego)                                 (podpis dyrektora przedszkol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4z0">
    <w:name w:val="WW8Num14z0"/>
    <w:qFormat/>
    <w:rPr>
      <w:rFonts w:ascii="Calibri" w:hAnsi="Calibri" w:eastAsia="Calibri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10:00Z</dcterms:created>
  <dc:creator>k</dc:creator>
  <dc:description/>
  <cp:keywords/>
  <dc:language>en-US</dc:language>
  <cp:lastModifiedBy>Ewa Czuba</cp:lastModifiedBy>
  <cp:lastPrinted>2024-07-23T08:00:00Z</cp:lastPrinted>
  <dcterms:modified xsi:type="dcterms:W3CDTF">2025-08-27T09:22:00Z</dcterms:modified>
  <cp:revision>3</cp:revision>
  <dc:subject/>
  <dc:title/>
</cp:coreProperties>
</file>